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 xml:space="preserve">            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Przysucha, 11 luty 2013</w:t>
      </w:r>
    </w:p>
    <w:p>
      <w:pPr>
        <w:pStyle w:val="Bezodstpw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Do wszystkich , którzy ubiegają się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o udzielenie zamówienia publicznego</w:t>
      </w:r>
    </w:p>
    <w:p>
      <w:pPr>
        <w:pStyle w:val="Bezodstpw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br/>
        <w:t>Dotyczy: postępowania o udzielenie zamówienia publicznego prowadzonego w trybie przetargu nieograniczonego o szacunkowej wartości poniżej 200 000 euro którego przedmiotem jest Ubezpieczenie odpowiedzialności cywilnej i ubezpieczenia komunikacyjne Samodzielnego Publicznego Zespołu Zakładów Opieki Zdrowotnej w Przysusze, znak sprawy: 02/ZP/2013. Nr ogłoszenia w BZP: 51938-2013; data zamieszczenia: 07.02.2013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enter" w:pos="4536" w:leader="none"/>
          <w:tab w:val="right" w:pos="8820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  <w:t>Samodzielny Publiczny Zespół Zakładów Opieki Zdrowotnej w Przysusze na podstawie  art.  38  ust.  1 i 2  ustawy z  dnia  29  stycznia  2004 r. - Prawo zamówień  publicznych (Dz. U.  z 2010r. Nr  113,  poz. 759   ze  zm.) wyjaśnia:</w:t>
      </w:r>
    </w:p>
    <w:p>
      <w:pPr>
        <w:pStyle w:val="Footer"/>
        <w:tabs>
          <w:tab w:val="center" w:pos="4536" w:leader="none"/>
          <w:tab w:val="right" w:pos="8820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enter" w:pos="4536" w:leader="none"/>
          <w:tab w:val="right" w:pos="8820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  <w:t>PAKIET nr II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2"/>
          <w:szCs w:val="22"/>
        </w:rPr>
        <w:t xml:space="preserve">Czy Zamawiający zgodzi się na zmianę zapisu z: ubezpieczenie obejmuje kosztów holowania po kolizji oraz parkowania po szkodzie – limit 500 zł na każdy pojazd, na jedno zdarzenie bez limitu liczby zdarzeń” na: </w:t>
      </w:r>
      <w:r>
        <w:rPr>
          <w:b/>
          <w:sz w:val="22"/>
          <w:szCs w:val="22"/>
        </w:rPr>
        <w:t>Koszty transportu uszkodzonego pojazdu do miejsca zamieszkania albo zakładu naprawczego, do kwoty 1 000 PLN w ramach polisy dotyczącej poszczególnego pojazd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Odpowiedź</w:t>
      </w:r>
      <w:r>
        <w:rPr>
          <w:sz w:val="22"/>
          <w:szCs w:val="22"/>
        </w:rPr>
        <w:t>: Zamawiający wyraża zgod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). Czy zamawiający dopuści zmianę franszyzy integralnej z 1%  sumy ubezpieczenia ale maksymalnie 300 zł – lub jej brak na: </w:t>
      </w:r>
      <w:r>
        <w:rPr>
          <w:b/>
          <w:sz w:val="22"/>
          <w:szCs w:val="22"/>
        </w:rPr>
        <w:t>franszyza  w wysokości 400 zł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dpowiedź</w:t>
      </w:r>
      <w:r>
        <w:rPr>
          <w:sz w:val="22"/>
          <w:szCs w:val="22"/>
        </w:rPr>
        <w:t xml:space="preserve">: Zamawiający wyraża zgodę na zmianę wartości franszyzy integralnej na 40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righ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Z poważaniem</w:t>
      </w:r>
    </w:p>
    <w:p>
      <w:pPr>
        <w:pStyle w:val="Normal"/>
        <w:spacing w:lineRule="atLeast" w:line="260"/>
        <w:jc w:val="righ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spacing w:lineRule="atLeast" w:line="260"/>
        <w:jc w:val="righ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ndrzej Rzepecki</w:t>
      </w:r>
    </w:p>
    <w:p>
      <w:pPr>
        <w:pStyle w:val="Normal"/>
        <w:spacing w:lineRule="atLeast" w:line="260"/>
        <w:jc w:val="righ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Broker Ubezpieczeniowy</w:t>
      </w:r>
    </w:p>
    <w:p>
      <w:pPr>
        <w:pStyle w:val="Normal"/>
        <w:jc w:val="righ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footerReference w:type="default" r:id="rId2"/>
      <w:type w:val="nextPage"/>
      <w:pgSz w:w="11906" w:h="16838"/>
      <w:pgMar w:left="1021" w:right="113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exact" w:line="26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28:00Z</dcterms:created>
  <dc:creator>RTAR</dc:creator>
  <dc:description/>
  <cp:keywords/>
  <dc:language>en-US</dc:language>
  <cp:lastModifiedBy>MAR Program</cp:lastModifiedBy>
  <cp:lastPrinted>2012-03-12T14:45:00Z</cp:lastPrinted>
  <dcterms:modified xsi:type="dcterms:W3CDTF">2013-02-11T06:28:00Z</dcterms:modified>
  <cp:revision>2</cp:revision>
  <dc:subject/>
  <dc:title> </dc:title>
</cp:coreProperties>
</file>